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НИЖНЕЧЕРНАВ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18 января 2024 года   №  4                                с.Нижняя Чернавк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Нижнечернавского муниципального образования на 2024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Нижнечерна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Нижнечернавского муниципального образования на 2024 год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Р.С.Мкртыч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Нижнечернавского муниципального образования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8.01.2024 г. №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Нижнечернавского муниципального образования на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Нижнечернавского муниципального образования на 2024 годы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lang w:eastAsia="ar-SA"/>
              </w:rPr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Саратовской области от 01.12.2023 г. № 146-ЗСО «Об областном бюджете на 2024 год и на плановый период 2025 и 2026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ижнечерна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ижнечерна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Нижнечернав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ижнечерна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местного значения –  17,249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 2229,0 тыс.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4 год - 2229,0 тыс.рублей (областной бюджет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Нижнечернав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/>
      </w:pPr>
      <w:r>
        <w:rPr/>
        <w:t xml:space="preserve">Проводимые обследования улично-дорожной сети Нижнечернав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4 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/>
      </w:pPr>
      <w:r>
        <w:rPr>
          <w:rFonts w:cs="Times New Roman" w:ascii="Times New Roman" w:hAnsi="Times New Roman"/>
          <w:bCs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Нижнечернав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Нижнечерна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период 2024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3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Нижнечернав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/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/>
      </w:pPr>
      <w:r>
        <w:rPr/>
        <w:t>4. Ресурсное обеспечение Программы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Общий объем финансирования мероприятий Программы составляет 2229,0 тыс. рублей, в том числе: </w:t>
      </w:r>
    </w:p>
    <w:p>
      <w:pPr>
        <w:pStyle w:val="Style21"/>
        <w:ind w:firstLine="567"/>
        <w:jc w:val="both"/>
        <w:rPr/>
      </w:pPr>
      <w:r>
        <w:rPr/>
        <w:t>- областной бюджет -  2229,0 тыс.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Нижнечерна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Нижнечернав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Нижнечерна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</w:rPr>
        <w:t xml:space="preserve">Глава Нижнечерна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Р.С.Мкртыч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lang w:eastAsia="ar-SA"/>
              </w:rPr>
            </w:pPr>
            <w:r>
              <w:rPr>
                <w:sz w:val="22"/>
                <w:szCs w:val="22"/>
              </w:rPr>
              <w:t>местного значения в границах населенных пунктов Нижнечернавского муниципального образования на 2024 годы»</w:t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Нижнечернав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4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297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-70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площадь к ремонту, 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яя Чернавка ул.Советская от д.18 до д.2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2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Р.С.Мкртычян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ижнечернавского муниципального образования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2"/>
          <w:szCs w:val="22"/>
        </w:rPr>
        <w:t>на 2024 годы»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53"/>
        <w:gridCol w:w="1539"/>
        <w:gridCol w:w="1256"/>
        <w:gridCol w:w="976"/>
        <w:gridCol w:w="980"/>
        <w:gridCol w:w="1116"/>
        <w:gridCol w:w="1120"/>
        <w:gridCol w:w="1955"/>
        <w:gridCol w:w="2311"/>
      </w:tblGrid>
      <w:tr>
        <w:trPr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Style21"/>
              <w:jc w:val="center"/>
              <w:rPr/>
            </w:pPr>
            <w:r>
              <w:rPr/>
              <w:t>км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ъем,</w:t>
            </w:r>
          </w:p>
          <w:p>
            <w:pPr>
              <w:pStyle w:val="Style21"/>
              <w:jc w:val="center"/>
              <w:rPr/>
            </w:pPr>
            <w:r>
              <w:rPr/>
              <w:t>кв.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/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4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4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2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9" w:right="-108" w:hanging="0"/>
              <w:jc w:val="center"/>
              <w:rPr/>
            </w:pPr>
            <w:r>
              <w:rPr/>
              <w:t>Администрация Нижнечернав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/>
            </w:pPr>
            <w:r>
              <w:rPr/>
              <w:t>с.Нижняя Чернавка ул.Советская от д.18 до д.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4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24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/>
            </w:pPr>
            <w:r>
              <w:rPr/>
              <w:t>22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2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9" w:right="-108" w:hanging="0"/>
              <w:jc w:val="center"/>
              <w:rPr/>
            </w:pPr>
            <w:r>
              <w:rPr/>
              <w:t>Администрация Нижнечернав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4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2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2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Style21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Р.С.Мкртычян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8:00Z</dcterms:created>
  <dc:creator>Наталья</dc:creator>
  <dc:description/>
  <cp:keywords/>
  <dc:language>en-US</dc:language>
  <cp:lastModifiedBy>ьтлр  лпл оло</cp:lastModifiedBy>
  <cp:lastPrinted>2023-01-16T11:27:00Z</cp:lastPrinted>
  <dcterms:modified xsi:type="dcterms:W3CDTF">2024-01-19T11:07:00Z</dcterms:modified>
  <cp:revision>17</cp:revision>
  <dc:subject/>
  <dc:title> </dc:title>
</cp:coreProperties>
</file>