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января 2024 года  № 9                                                           с.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Нижнечернавского муниципального образования, на основании статьи 30 Устава Ниж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 согласно приложению  №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Нижнечернавского муниципального образования от 30 декабря 2021 года  № 35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Р.С.Мкртычян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.01.2024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Нижнечернав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65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 по заявлению в конце календарного года на основании распоряжения администрации Нижнечернавского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Нижнечернавского муниципального образования, иные выплаты, предусмотренные законодательством Российской Федерации, локальными правовыми актами администрации Ниж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Нижнечернавск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шестидесяти трех должностных окладов, в том числе средства на ежемесячные и иные дополнительные выплаты сверх суммы средств, направляемых  для выплаты должностных окладов (в расчете на год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вадцати должностных окладов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Р.С.Мкртычян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.0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7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4-01-24T12:00:00Z</dcterms:modified>
  <cp:revision>7</cp:revision>
  <dc:subject/>
  <dc:title/>
</cp:coreProperties>
</file>