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24 года  № 10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Нижнечернав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Ниж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чернавского муниципального образования надзорно-профилактическую операцию «Жилище - 2024» с 01 февраля по 30 июня 2024 года, с 01 ноябр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Храмова Светлана Александровна, заместитель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Миронова Галина Николаевна, главный специалист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  <w:r>
        <w:rPr>
          <w:color w:val="000000"/>
          <w:sz w:val="28"/>
          <w:szCs w:val="28"/>
          <w:shd w:fill="FFFFFF" w:val="clear"/>
        </w:rPr>
        <w:t>Беляева Анна Васильевна</w:t>
      </w:r>
      <w:r>
        <w:rPr>
          <w:sz w:val="28"/>
          <w:szCs w:val="28"/>
        </w:rPr>
        <w:t xml:space="preserve"> – инспектор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ирон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Ниж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, с 01.11.2024 г. по 31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Ниж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31.01.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4-01-31T11:20:00Z</dcterms:modified>
  <cp:revision>29</cp:revision>
  <dc:subject/>
  <dc:title>СОВЕТ</dc:title>
</cp:coreProperties>
</file>