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03 окт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                              с.</w:t>
      </w:r>
      <w:r>
        <w:rPr>
          <w:b/>
          <w:color w:val="000000"/>
          <w:szCs w:val="28"/>
          <w:lang w:val="ru-RU"/>
        </w:rPr>
        <w:t>Нижняя Черна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30.11.2023 г. №20 «Об утверждении новых окладов работников, занятых на работах по обслуживанию  администрации Нижнечерна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Нижнечернавского муниципального образования от 28.01.2013 г. №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от 06.09.2024 г. № 5/31-135 «Об утверждении новой структуры администрации Нижнечернавского муниципального образования Вольского муниципального района Саратовской области», на основании статьи 30 Устава Нижнечерна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Нижнечернавского муниципального образования от 30.11.2023 г. № 20 «Об утверждении новых окладов работников, занятых на работах по обслуживанию администрации Нижнечернав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7"/>
        <w:gridCol w:w="312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</w:t>
      </w:r>
      <w:r>
        <w:rPr>
          <w:b/>
          <w:szCs w:val="28"/>
        </w:rPr>
        <w:t>Г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С.А.Хра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USER</dc:creator>
  <dc:description/>
  <dc:language>en-US</dc:language>
  <cp:lastModifiedBy>ьтлр  лпл оло</cp:lastModifiedBy>
  <cp:lastPrinted>2019-11-27T10:44:00Z</cp:lastPrinted>
  <dcterms:modified xsi:type="dcterms:W3CDTF">2024-10-03T13:01:00Z</dcterms:modified>
  <cp:revision>2</cp:revision>
  <dc:subject/>
  <dc:title/>
</cp:coreProperties>
</file>