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апреля  2024 года  № 18                                          с.Нижняя Черна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черна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Нижнечерна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(с изм. от 30.12.2020 г. №24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Нижнечернав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nizhnechernavskoe-r64.gosweb.gosuslugi.r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Нижнечерна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Р.С.Мкртычя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Нижнечернавского муниципального образования</w:t>
        <w:br/>
        <w:t>от 18.04.2024 года № 18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2 193,6 тыс. рублей, в том числе: </w:t>
              <w:br/>
              <w:t xml:space="preserve">2024 год - 2 193,6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- 2 193,6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Нижнечернав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Нижнечернавского муниципального образования состоит из 7 артезианских скважин, 5  водопроводных башен, 12,304 км водопроводных сетей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Нижнечернав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- ремонт, замена </w:t>
      </w:r>
      <w:r>
        <w:rPr>
          <w:sz w:val="26"/>
          <w:szCs w:val="26"/>
        </w:rPr>
        <w:t>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2 193,6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2 193,6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Нижнечернав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Нижнечерна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Нижнечернавского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иж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hd w:fill="F7F7F7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>Нижнечернавском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Style17"/>
        <w:shd w:fill="F7F7F7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spacing w:val="2"/>
          <w:sz w:val="26"/>
          <w:szCs w:val="26"/>
        </w:rPr>
        <w:t>(население составляет 500 чел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уровня износа объектов коммунальной инфраструктуры до 60 процентов;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протяженности замены инженерных сетей, 0,141 км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аварийности коммунальной инфраструктуры, на 5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Нижнечернав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Р.С.Мкртычян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мена водонапорной башни в селе Нижняя Чернавка Вольск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6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239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на водопровода на участке: Саратовская область, с.Нижняя Чернавка ул.Свободы от дома №11 до дома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193,6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  муниципального образования                                                                                        Р.С.Мкртычян</w:t>
      </w:r>
    </w:p>
    <w:sectPr>
      <w:footerReference w:type="default" r:id="rId7"/>
      <w:type w:val="nextPage"/>
      <w:pgSz w:orient="landscape" w:w="16838" w:h="11906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7:00Z</dcterms:created>
  <dc:creator>Терехина</dc:creator>
  <dc:description/>
  <cp:keywords/>
  <dc:language>en-US</dc:language>
  <cp:lastModifiedBy>ьтлр  лпл оло</cp:lastModifiedBy>
  <cp:lastPrinted>2024-04-11T14:28:00Z</cp:lastPrinted>
  <dcterms:modified xsi:type="dcterms:W3CDTF">2024-04-18T11:35:00Z</dcterms:modified>
  <cp:revision>9</cp:revision>
  <dc:subject/>
  <dc:title/>
</cp:coreProperties>
</file>