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НИЖ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24 года  №5/26-110                                с.Ниж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Нижнечернавского муниципального образования от 26.01.2018 г. №4/22-78 «Об утверждении Положения о порядке предоставления и объеме гарантий осуществления полномочий выборных должностных лиц  местного самоуправления Нижнечернав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Нижнечернавского муниципального образования, Совет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Ниж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22-7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Нижнечернав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4-85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6-96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4/47-169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9.04.2021 г. № 4/64-227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07.2021 г. №4/68-236, от 21.04.2023 г.  №5/16-74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«ж» пункта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выплата в виде материальной помощи в размере 2-х денежных вознаграждений, один раз в году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материальной помощи производиться при предоставлении ежегодного оплачиваемого отпуска по заявлению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лаченная часть материальной помощи выплачивается по заявлению в конце календарного года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при предоставлении подтверждающих документов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ложению о порядке предоставления и объеме гарантий осуществления полномочий выборных должностных лиц  местного самоуправления Нижнечернав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izhnechernavsko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ижнечернав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5.01.2024 г. №5/26-110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Нижнечернав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 01 январ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61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24-01-24T12:24:00Z</dcterms:modified>
  <cp:revision>137</cp:revision>
  <dc:subject/>
  <dc:title/>
</cp:coreProperties>
</file>