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25 января 2024 года  №5/26-111                  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Ниж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22-7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Ниж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Нижнечернавского муниципального образования, Совет Нижнечерна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22-7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Ниж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№4/26-92, от 13.11.2019 г.  № 4/47-170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8.06.2021 г. №4/66-232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19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2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3-64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5/14-71,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  <w:lang w:eastAsia="zh-CN"/>
        </w:rPr>
        <w:t>от 23.11.2023 г. №5/22-97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овить для лиц, замещающих должности муниципальной службы, норматив для формирования фонда оплаты труда в органах местного самоуправления в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6 установленных штатным расписанием месячных денежных содержаний муниципального служащего по каждой должности муниципальной службы (в расчете на год)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8 слова «не может быть более 200 процентов» заменить на «не может быть более 250 процент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nizhnechernavskoe-r64.gosweb.gosuslugi.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черна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4-01-24T12:25:00Z</dcterms:modified>
  <cp:revision>43</cp:revision>
  <dc:subject/>
  <dc:title/>
</cp:coreProperties>
</file>