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8 февраля 2024 года  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№5/27-1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с.Нижняя Черн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муниципальной программы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Нижнечернавского муниципального образования от 29 апреля 2021 года №4/64-22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ижнечернав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Нижнечернавского муниципального образования, связанные с рассмотрением проекта муниципальной программы, на основании ст. 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администрации Нижнечернавского муниципального образования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Header"/>
        <w:tabs>
          <w:tab w:val="left" w:pos="70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администрацию Нижнечерна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3:00Z</dcterms:created>
  <dc:creator>ьтлр  лпл оло</dc:creator>
  <dc:description/>
  <cp:keywords/>
  <dc:language>en-US</dc:language>
  <cp:lastModifiedBy>User</cp:lastModifiedBy>
  <cp:lastPrinted>2021-12-28T15:55:00Z</cp:lastPrinted>
  <dcterms:modified xsi:type="dcterms:W3CDTF">2024-02-08T16:40:00Z</dcterms:modified>
  <cp:revision>5</cp:revision>
  <dc:subject/>
  <dc:title/>
</cp:coreProperties>
</file>