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24 года  №5/29-1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с.Нижняя Чернав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Нижнечерна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</w:t>
      </w:r>
      <w:r>
        <w:rPr>
          <w:szCs w:val="28"/>
          <w:shd w:fill="FFFFFF" w:val="clear"/>
        </w:rPr>
        <w:t xml:space="preserve">Федеральный закон от 30 апреля 2021 г. № 119-ФЗ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п.5 ч.1.1 ст. 3 Устава Нижнечернавского муниципального образования, Совет Нижнечернавского муниципально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Нижнечернавского муниципального образования, утвержденное решением Совета Нижнечернавского муниципального образования от 04.09.2006 г. № 1/14-29 (</w:t>
      </w:r>
      <w:r>
        <w:rPr>
          <w:bCs/>
          <w:szCs w:val="28"/>
          <w:lang w:eastAsia="zh-CN"/>
        </w:rPr>
        <w:t xml:space="preserve">с изменениями </w:t>
      </w:r>
      <w:r>
        <w:rPr>
          <w:szCs w:val="28"/>
        </w:rPr>
        <w:t>от 25 марта 2021 года  №4/63-224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ункт 5.4 дополнить словами «, за исключением случаев, предусмотренных пунктом 5.5. настоящего Положения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дополнить пунктом 5.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№4292-I «Об увековечении памяти погибших при защите Отечества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4 мая </w:t>
      </w:r>
      <w:r>
        <w:rPr>
          <w:rFonts w:cs="Times New Roman" w:ascii="Times New Roman" w:hAnsi="Times New Roman"/>
          <w:sz w:val="28"/>
          <w:szCs w:val="28"/>
        </w:rPr>
        <w:t xml:space="preserve">2024 г. по 22 июня 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4 мая 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д.32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Нижнечерна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ьтлр  лпл оло</cp:lastModifiedBy>
  <dcterms:modified xsi:type="dcterms:W3CDTF">2024-05-22T13:53:00Z</dcterms:modified>
  <cp:revision>9</cp:revision>
  <dc:subject/>
  <dc:title/>
</cp:coreProperties>
</file>