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ЧЕРНАВ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 мая 2024 года  №5/29-121                                        с.Нижняя Чернавка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нечернавского муниципального образования Вольского муниципального района Саратовской области за 2023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Нижнечернавского муниципального образования Вольского муниципального района Саратовской области, Совет Нижнечернав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Нижнечернавского муниципального образования Вольского муниципального района Саратовской области  за 2023 год с общим объемом доходов в сумме 6712,8 тыс.рублей, общим объемом расходов в сумме 7904,5 тыс.рублей и дефицитом в сумме 1191,7 тыс. рубле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Нижнечернавского 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казатели доходов бюджета Нижнечерна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4. Утвердить показатели расходов бюджета Нижнечерна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5. Утвердить показатели расходов бюджета Нижнечерна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Глава Нижнечерна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9044"/>
      </w:tblGrid>
      <w:tr>
        <w:trPr>
          <w:trHeight w:val="255" w:hRule="atLeast"/>
        </w:trPr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Нижнечернавского 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1 от 23.05.2024 г.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4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6,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6,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490"/>
        <w:gridCol w:w="960"/>
        <w:gridCol w:w="1238"/>
        <w:gridCol w:w="1114"/>
        <w:gridCol w:w="121"/>
      </w:tblGrid>
      <w:tr>
        <w:trPr>
          <w:trHeight w:val="131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5</w:t>
            </w:r>
          </w:p>
        </w:tc>
      </w:tr>
      <w:tr>
        <w:trPr>
          <w:trHeight w:val="51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87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93" w:hRule="atLeast"/>
        </w:trPr>
        <w:tc>
          <w:tcPr>
            <w:tcW w:w="5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5,9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7,8 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693"/>
        <w:gridCol w:w="1276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80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80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80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80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80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Р.С.Мкртычян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76"/>
      </w:tblGrid>
      <w:tr>
        <w:trPr>
          <w:trHeight w:val="14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Ниж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1 от 23.05.2024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ов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6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5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 13 02995 10 02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6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3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9999 10 000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9999 10 00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1 от 23.05.2024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Нижнечернавского муниципального образования Вольского муниципального района Саратовской области за 2023</w:t>
      </w:r>
      <w:r>
        <w:rPr/>
        <w:t xml:space="preserve"> год по ведомственной структуре расходов местного бюджет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6"/>
        <w:gridCol w:w="1134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4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ижнечернавского М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  <w:tab/>
        <w:t xml:space="preserve">                     Р.С.Мкртычян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"/>
        <w:gridCol w:w="832"/>
        <w:gridCol w:w="18"/>
        <w:gridCol w:w="833"/>
        <w:gridCol w:w="18"/>
        <w:gridCol w:w="1398"/>
        <w:gridCol w:w="161"/>
        <w:gridCol w:w="974"/>
        <w:gridCol w:w="18"/>
        <w:gridCol w:w="951"/>
        <w:gridCol w:w="10"/>
        <w:gridCol w:w="173"/>
        <w:gridCol w:w="16"/>
        <w:gridCol w:w="18"/>
      </w:tblGrid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1 от 23.05.2024 г.</w:t>
            </w:r>
          </w:p>
        </w:tc>
      </w:tr>
      <w:tr>
        <w:trPr>
          <w:trHeight w:val="765" w:hRule="atLeast"/>
        </w:trPr>
        <w:tc>
          <w:tcPr>
            <w:tcW w:w="94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3 год по  разделам и подразделам классификации расходов бюдже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а и исполнительных докумен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 0 00 Z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S8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ижнечернавского 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1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2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8 S213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60"/>
        <w:gridCol w:w="98"/>
        <w:gridCol w:w="2879"/>
        <w:gridCol w:w="1522"/>
        <w:gridCol w:w="7"/>
        <w:gridCol w:w="30"/>
      </w:tblGrid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ижнечерна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9-121 от 23.05.2024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за 2023 год по кодам классификации 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191,7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1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4-05-22T14:24:00Z</dcterms:modified>
  <cp:revision>39</cp:revision>
  <dc:subject/>
  <dc:title/>
</cp:coreProperties>
</file>