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ИЖНЕЧЕРНА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7 июня 2024 года  № 5/30-12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с. Нижняя Черна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Нижнечерна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24.11.2017 года № 4/18-70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Нижнечерна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24.11.2017 года № 4/18-70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5-86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4-156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8-174, от 07.05.2020 г. № 4/54-193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Нижнечерна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nizhnechernavskoe-r64.gosweb.gosuslugi.ru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Нижнечерна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С.Мкртычя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06-27T11:25:00Z</dcterms:modified>
  <cp:revision>10</cp:revision>
  <dc:subject/>
  <dc:title>Модельный порядок привлечения населения</dc:title>
</cp:coreProperties>
</file>