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сентября 2024 года 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№5/31-13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3-117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Нижнечерна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3-11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7-16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7-202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39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Нижнечернав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е ставки земельного налога, в отношении налогоплательщиков-организаций порядок 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 https://nizhnechernav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Нижнечерна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С.Мкртычя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09-06T10:46:00Z</dcterms:modified>
  <cp:revision>24</cp:revision>
  <dc:subject/>
  <dc:title/>
</cp:coreProperties>
</file>