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30 октября 2024 года  №5/32-13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Нижнечернавского муниципального образования органам местного самоуправления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Нижнечернавского муниципального образования от 16.12.2020 г. №4/59-209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Нижнечернавского сельского поселения Вольского муниципального района Саратовской области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5 году полномочия органов местного самоуправления Нижнечерна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черна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Нижнечернав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Нижнечернавского муниципального образования заключить от имени Администрации Нижнечернавского муниципального образования соглашение с Администрацией Вольского муниципального района о передаче на 2025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nizhnechernav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bCs/>
          <w:color w:val="000000"/>
          <w:szCs w:val="28"/>
        </w:rPr>
        <w:t>Р.С.Мкртычя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6-11-24T10:10:00Z</cp:lastPrinted>
  <dcterms:modified xsi:type="dcterms:W3CDTF">2024-10-31T12:49:00Z</dcterms:modified>
  <cp:revision>57</cp:revision>
  <dc:subject/>
  <dc:title/>
</cp:coreProperties>
</file>