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ИЖНЕЧЕРНА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zh-CN"/>
        </w:rPr>
        <w:t>От 30 октября 2024 года  №5/32-137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с.Нижняя Черна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ередаче полномочий контрольно-счетного органа Нижнечернавского поселения контрольно-счетному органу Вольского муниципального района на 2025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и законами от 06.10.2003 г. №131-ФЗ «Об общих принципах организации местного самоуправления в РФ», 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ст.21 Устава Нижнечернавского сельского поселения Вольского муниципального района Саратовской области, Совет Нижнечерна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едать на 2025 год контрольно-счетному органу Вольского муниципального района полномочия контрольно-счетного органа Нижнечернав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ручить Главе Нижнечернавского муниципального образования заключить от имени Совета Нижнечернавского муниципального образования соглашение с Вольским муниципальным Собранием о передаче контрольно-счетному органу Вольского муниципального района на 2025 год полномочия контрольно-счетного органа Нижнечернав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целях осуществления полномочия, указанного</w:t>
      </w:r>
      <w:r>
        <w:rPr>
          <w:rFonts w:cs="Times New Roman" w:ascii="Times New Roman" w:hAnsi="Times New Roman"/>
          <w:sz w:val="27"/>
          <w:szCs w:val="27"/>
        </w:rPr>
        <w:t xml:space="preserve"> в пункте 1 настоящего решения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едоставлять из бюджета Нижнечернавского муниципального образования в бюджет Вольского муниципального района межбюджетные трансферты в размере, предусмотренном в решении Совета Нижнечернавского муниципального образования о бюджете на 2025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Нижнечернав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газете «Вольский Деловой Вестник» и разместить на официальном сайте Нижнечернав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7"/>
          <w:szCs w:val="27"/>
        </w:rPr>
        <w:t>https://nizhnechernavskoe-r64.gosweb.gosuslugi.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Нижнечерна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го образования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Р.С.Мкртычя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42:00Z</dcterms:created>
  <dc:creator>user</dc:creator>
  <dc:description/>
  <cp:keywords/>
  <dc:language>en-US</dc:language>
  <cp:lastModifiedBy>ьтлр  лпл оло</cp:lastModifiedBy>
  <cp:lastPrinted>2014-11-21T08:24:00Z</cp:lastPrinted>
  <dcterms:modified xsi:type="dcterms:W3CDTF">2024-10-31T12:57:00Z</dcterms:modified>
  <cp:revision>31</cp:revision>
  <dc:subject/>
  <dc:title/>
</cp:coreProperties>
</file>