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4 года  № 5/33-143                                  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3-117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Ниж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Нижнечернавского сельского поселения Вольского муниципального района Саратовской области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3-11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7-16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7-202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39, от 06.09.2024 г.  № 5/31-134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 https://nizhnechernav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11-25T10:36:00Z</cp:lastPrinted>
  <dcterms:modified xsi:type="dcterms:W3CDTF">2024-11-29T06:20:00Z</dcterms:modified>
  <cp:revision>28</cp:revision>
  <dc:subject/>
  <dc:title/>
</cp:coreProperties>
</file>