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ИЖНЕЧЕРНАВ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8 ноября 2024 года  № 5/33-14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с. Нижняя Черна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Нижнечерна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24.11.2017 года № 4/18-70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Нижнечерна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Нижнечерна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24.11.2017 года № 4/18-70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5-86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4-156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8-174, от 07.05.2020 г. № 4/54-193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0-123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Нижнечерна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cp:lastPrinted>2024-11-25T10:33:00Z</cp:lastPrinted>
  <dcterms:modified xsi:type="dcterms:W3CDTF">2024-11-29T06:24:00Z</dcterms:modified>
  <cp:revision>15</cp:revision>
  <dc:subject/>
  <dc:title>Модельный порядок привлечения населения</dc:title>
</cp:coreProperties>
</file>