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ЧЕРНА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 № 5/33-145         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7-11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Нижнечерна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7-1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nizhnecherna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3-14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3-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9T06:26:00Z</dcterms:modified>
  <cp:revision>48</cp:revision>
  <dc:subject/>
  <dc:title/>
</cp:coreProperties>
</file>