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4 года  № 5/33-146                                  с.Ниж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Нижнечернавского муниципального образования от 28 января 2013  г. № 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в соответствии со ст. 21 Устава Нижнечернавского сельского поселения Вольского муниципального района Саратовской области, Совет Ниж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Нижнечернав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Нижнечерна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val="ru-RU"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nizhnechernavskoe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val="ru-RU"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9T06:27:00Z</dcterms:modified>
  <cp:revision>13</cp:revision>
  <dc:subject/>
  <dc:title/>
</cp:coreProperties>
</file>