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2                                              с.Нижняя Черна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Нижнечерна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Нижнечерна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Нижнечерна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23 января 2024 года № 7 «Об установлении нового размера должностного оклада инспектора военно-учетного стола администрации Нижнечерна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ижнечерна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Нижнечерна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1:29:00Z</dcterms:modified>
  <cp:revision>13</cp:revision>
  <dc:subject/>
  <dc:title/>
</cp:coreProperties>
</file>