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 января 2025 года №3                                              с.Ниж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Ниж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Cs w:val="28"/>
        </w:rPr>
        <w:t xml:space="preserve">и в целях реализации </w:t>
      </w:r>
      <w:r>
        <w:rPr>
          <w:bCs/>
          <w:color w:val="000000"/>
          <w:szCs w:val="28"/>
          <w:shd w:fill="FFFFFF" w:val="clear"/>
        </w:rPr>
        <w:t xml:space="preserve">Федерального закона </w:t>
      </w:r>
      <w:r>
        <w:rPr>
          <w:color w:val="000000"/>
          <w:szCs w:val="28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Cs w:val="28"/>
        </w:rPr>
        <w:t>, на основании статьи 30 Устава Нижнечернав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специалиста по закупкам администрации Нижнечерна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жнечернавского муниципального образования от 23 января 2024 года № 8  «Об установлении нового размера должностного оклада специалиста по закупкам администрации Нижнечерна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Р.С.Мкртычя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Ниж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0.01.2025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Р.С.Мкртычя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5-01-10T11:30:00Z</dcterms:modified>
  <cp:revision>13</cp:revision>
  <dc:subject/>
  <dc:title/>
</cp:coreProperties>
</file>