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№4                                    с.Ниж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иж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Нижнечернавского муниципального образования надзорно-профилактической операции «Жилище - 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Нижнечернав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черна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на весенний период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Нижнечернавского муниципального образования в весенне-летний период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Нижнечернавского муниципального образования                          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черна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Нижнечерна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Нижнечернав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в осенний период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Нижнечернавского муниципального образования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Нижнечернавского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Р.С.Мкртычя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5-01-22T06:19:00Z</dcterms:modified>
  <cp:revision>33</cp:revision>
  <dc:subject/>
  <dc:title/>
</cp:coreProperties>
</file>