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ИЖНЕЧЕРНА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25  года  №6                                             с.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Нижнечернавского муниципального образования от  15 ноября 2024  года  №2</w:t>
      </w:r>
      <w:r>
        <w:rPr>
          <w:lang w:val="ru-RU"/>
        </w:rPr>
        <w:t>4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Нижнечерна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Нижнечернавского муниципального образования от  15 ноября 2024  года  №24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bCs/>
          <w:sz w:val="28"/>
          <w:szCs w:val="28"/>
        </w:rPr>
        <w:t>https://nizhnecherna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черна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Нижнечерна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Ниж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4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4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2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Нижнечернав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708"/>
        <w:gridCol w:w="1276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год 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2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1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ижнечернавского муниципального образования                         Р.С.Мкртычя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1</dc:creator>
  <dc:description/>
  <cp:keywords/>
  <dc:language>en-US</dc:language>
  <cp:lastModifiedBy>ьтлр  лпл оло</cp:lastModifiedBy>
  <cp:lastPrinted>2014-11-13T14:06:00Z</cp:lastPrinted>
  <dcterms:modified xsi:type="dcterms:W3CDTF">2025-01-23T06:54:00Z</dcterms:modified>
  <cp:revision>10</cp:revision>
  <dc:subject/>
  <dc:title/>
</cp:coreProperties>
</file>