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6 февраля 2025 года   №  8                                с.Ниж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Нижнечерна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Нижнечерна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2.2025 г. №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Нижнечернав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Нижнечернав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Ниж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17,24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178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2178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Ниж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Ниж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178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-  2178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Р.С.Мкртыч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Нижнечернав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Ниж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2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лощадь к ремонту,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Советская от д.11 до д.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.Нижняя Чернавка ул.Советская от д.11 до </w:t>
            </w:r>
            <w:r>
              <w:rPr>
                <w:lang w:eastAsia="ar-SA"/>
              </w:rPr>
              <w:t>д.№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Р.С.Мкртычя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6:00Z</dcterms:created>
  <dc:creator>Наталья</dc:creator>
  <dc:description/>
  <cp:keywords/>
  <dc:language>en-US</dc:language>
  <cp:lastModifiedBy>ьтлр  лпл оло</cp:lastModifiedBy>
  <cp:lastPrinted>2023-01-16T11:27:00Z</cp:lastPrinted>
  <dcterms:modified xsi:type="dcterms:W3CDTF">2025-02-05T07:03:00Z</dcterms:modified>
  <cp:revision>6</cp:revision>
  <dc:subject/>
  <dc:title/>
</cp:coreProperties>
</file>