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рта 2025 года    №5/38-157                                      с.Нижняя Чернавка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Нижнечернавского муниципального образования Вольского муниципального района Саратовская обла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Нижнечернавского муниципального образования, на основании статьи 21 Устава Нижнечернавского сельского поселения Вольского муниципального района Саратовской области, Совет Нижнечернавского муниципального образовани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 24 для проведения выборов депутатов в Совет Нижнечернавского муниципального образования Вольского муниципального района Саратовская область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 24 образуется сроком на десять лет на основании данных о численности избирателей, зарегистрированных на территории Нижнечерна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nizhnechernavskoe-r64.gosweb.gosuslugi.ru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Р.С.Мкртыч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чернавск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5/38-157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24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 6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 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а Нижняя Черн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елезнодорожная станция Черна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 6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1453515</wp:posOffset>
                </wp:positionV>
                <wp:extent cx="607060" cy="600075"/>
                <wp:effectExtent l="5080" t="5715" r="5715" b="181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5pt;margin-top:114.45pt;width:47.7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7600" cy="409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Р.С.Мкртычя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5:00Z</dcterms:created>
  <dc:creator>USER</dc:creator>
  <dc:description/>
  <cp:keywords/>
  <dc:language>en-US</dc:language>
  <cp:lastModifiedBy>ьтлр  лпл оло</cp:lastModifiedBy>
  <cp:lastPrinted>2015-03-19T14:01:00Z</cp:lastPrinted>
  <dcterms:modified xsi:type="dcterms:W3CDTF">2025-03-28T08:24:00Z</dcterms:modified>
  <cp:revision>11</cp:revision>
  <dc:subject/>
  <dc:title/>
</cp:coreProperties>
</file>