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т 17 апреля 2025 года    </w:t>
      </w:r>
      <w:r>
        <w:rPr>
          <w:b/>
          <w:bCs/>
          <w:sz w:val="26"/>
          <w:szCs w:val="26"/>
          <w:lang w:eastAsia="zh-CN"/>
        </w:rPr>
        <w:t>№5/39-158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Нижнечернавского муниципального образования Вольского муниципального района Саратовской области от 18.12.2024 г. №5/34-148 «О бюджете Нижнечернавского муниципального образования Вольского муниципального района Саратовской области на 2025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муниципального образования 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Ниж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8.12.2024 г. №5/34-148 «О бюджете Нижнечернавского муниципального образования Вольского муниципального района Саратовской области на 2025 год» (</w:t>
      </w:r>
      <w:r>
        <w:rPr>
          <w:bCs/>
          <w:sz w:val="26"/>
          <w:szCs w:val="26"/>
        </w:rPr>
        <w:t xml:space="preserve">с изменениями </w:t>
      </w:r>
      <w:r>
        <w:rPr>
          <w:sz w:val="26"/>
          <w:szCs w:val="26"/>
        </w:rPr>
        <w:t xml:space="preserve">от 31 января 2025 года </w:t>
      </w:r>
      <w:r>
        <w:rPr>
          <w:bCs/>
          <w:sz w:val="26"/>
          <w:szCs w:val="26"/>
          <w:lang w:eastAsia="zh-CN"/>
        </w:rPr>
        <w:t xml:space="preserve">№5/36-154)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бюджет Нижнечернавского муниципального образования Вольского муниципального района Саратовской области (далее - местный бюджет) на 2025 год по доходам в сумме </w:t>
      </w:r>
      <w:r>
        <w:rPr>
          <w:bCs/>
          <w:sz w:val="26"/>
          <w:szCs w:val="26"/>
        </w:rPr>
        <w:t>9 425,7</w:t>
      </w:r>
      <w:r>
        <w:rPr>
          <w:sz w:val="26"/>
          <w:szCs w:val="26"/>
        </w:rPr>
        <w:t xml:space="preserve"> тыс. руб. и расходам в сумме 10 386,1 тыс. 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 размер дефицита бюджета в сумме </w:t>
      </w:r>
      <w:r>
        <w:rPr>
          <w:color w:val="000000"/>
          <w:sz w:val="26"/>
          <w:szCs w:val="26"/>
        </w:rPr>
        <w:t xml:space="preserve">960,4 </w:t>
      </w:r>
      <w:r>
        <w:rPr>
          <w:sz w:val="26"/>
          <w:szCs w:val="26"/>
        </w:rPr>
        <w:t>тыс. рублей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Нижнечерна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           Р.С.Мкртычя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39-158 от 17.04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4-148 от 18.1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езвозмездные поступления в бюджет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Нижнечерна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</w:rPr>
              <w:t xml:space="preserve"> на 2025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134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3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0</w:t>
            </w:r>
          </w:p>
        </w:tc>
      </w:tr>
      <w:tr>
        <w:trPr>
          <w:trHeight w:val="8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0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Глава Нижнечернавского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Вольского муниципального района Саратовской области   </w:t>
            </w:r>
            <w:r>
              <w:rPr>
                <w:b/>
                <w:lang w:eastAsia="ru-RU"/>
              </w:rPr>
              <w:t xml:space="preserve">               Р.С.Мкртычя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9-158 от 17.04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4-148 от 18.12.2024 г.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538"/>
        <w:gridCol w:w="2287"/>
        <w:gridCol w:w="289"/>
        <w:gridCol w:w="412"/>
        <w:gridCol w:w="155"/>
        <w:gridCol w:w="1134"/>
        <w:gridCol w:w="567"/>
        <w:gridCol w:w="283"/>
        <w:gridCol w:w="1276"/>
        <w:gridCol w:w="142"/>
        <w:gridCol w:w="1135"/>
        <w:gridCol w:w="850"/>
        <w:gridCol w:w="142"/>
      </w:tblGrid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Нижнечернав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5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386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30,6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13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3,9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3,9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3,9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7,9</w:t>
            </w:r>
          </w:p>
        </w:tc>
      </w:tr>
      <w:tr>
        <w:trPr>
          <w:trHeight w:val="13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4,8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4,8</w:t>
            </w:r>
          </w:p>
        </w:tc>
      </w:tr>
      <w:tr>
        <w:trPr>
          <w:trHeight w:val="27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258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8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13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13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278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0,4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0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112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24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7,8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51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7,8</w:t>
            </w:r>
          </w:p>
        </w:tc>
      </w:tr>
      <w:tr>
        <w:trPr>
          <w:trHeight w:val="13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7,8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7,8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9 08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7,8</w:t>
            </w:r>
          </w:p>
        </w:tc>
      </w:tr>
      <w:tr>
        <w:trPr>
          <w:trHeight w:val="15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"Капитальный ремонт «Памятника воинам односельчанам погибшим в годы Великой Отечественной войны» в селе Нижняя Чернавка с благоустройством территории, прилегающей к памятнику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721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7</w:t>
            </w:r>
          </w:p>
        </w:tc>
      </w:tr>
      <w:tr>
        <w:trPr>
          <w:trHeight w:val="308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721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7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721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7</w:t>
            </w:r>
          </w:p>
        </w:tc>
      </w:tr>
      <w:tr>
        <w:trPr>
          <w:trHeight w:val="15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Капитальный ремонт «Памятника воинам односельчанам погибшим в годы Великой Отечественной войны» в селе Нижняя Чернавка с благоустройством территории, прилегающей к памятнику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7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7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7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180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Капитальный ремонт «Памятника воинам односельчанам погибшим в годы Великой Отечественной войны» в селе Нижняя Чернавка с благоустройством территории, прилегающей к памятнику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133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8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8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Капитальный ремонт «Памятника воинам односельчанам погибшим в годы Великой Отечественной войны» в селе Нижняя Чернавка с благоустройством территории, прилегающей к памятнику"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279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9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9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386,1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9-158 от 17.04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4-148 от 18.12.2024 г.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96"/>
        <w:gridCol w:w="81"/>
        <w:gridCol w:w="773"/>
        <w:gridCol w:w="78"/>
        <w:gridCol w:w="889"/>
        <w:gridCol w:w="103"/>
        <w:gridCol w:w="1469"/>
        <w:gridCol w:w="232"/>
        <w:gridCol w:w="992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5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Нижнечернав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30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3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3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683,9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7,9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4,8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4,8</w:t>
            </w:r>
          </w:p>
        </w:tc>
      </w:tr>
      <w:tr>
        <w:trPr>
          <w:trHeight w:val="89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8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92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13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197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0,4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0,2</w:t>
            </w:r>
          </w:p>
        </w:tc>
      </w:tr>
      <w:tr>
        <w:trPr>
          <w:trHeight w:val="181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90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24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9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17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7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17,8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107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7,8</w:t>
            </w:r>
          </w:p>
        </w:tc>
      </w:tr>
      <w:tr>
        <w:trPr>
          <w:trHeight w:val="45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Нижнечернавского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7,8</w:t>
            </w:r>
          </w:p>
        </w:tc>
      </w:tr>
      <w:tr>
        <w:trPr>
          <w:trHeight w:val="15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"Капитальный ремонт «Памятника воинам односельчанам погибшим в годы Великой Отечественной войны» в селе Нижняя Чернавка с благоустройством территории, прилегающей к памятнику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72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72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7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72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7</w:t>
            </w:r>
          </w:p>
        </w:tc>
      </w:tr>
      <w:tr>
        <w:trPr>
          <w:trHeight w:val="15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Капитальный ремонт «Памятника воинам односельчанам погибшим в годы Великой Отечественной войны» в селе Нижняя Чернавка с благоустройством территории, прилегающей к памятнику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675" w:hRule="atLeast"/>
        </w:trPr>
        <w:tc>
          <w:tcPr>
            <w:tcW w:w="42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851"/>
        <w:gridCol w:w="992"/>
        <w:gridCol w:w="1701"/>
        <w:gridCol w:w="992"/>
        <w:gridCol w:w="996"/>
      </w:tblGrid>
      <w:tr>
        <w:trPr>
          <w:trHeight w:val="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Капитальный ремонт «Памятника воинам односельчанам погибшим в годы Великой Отечественной войны» в селе Нижняя Чернавка с благоустройством территории, прилегающей к памятнику"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371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202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Капитальный ремонт «Памятника воинам односельчанам погибшим в годы Великой Отечественной войны» в селе Нижняя Чернавка с благоустройством территории, прилегающей к памятнику"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8 S21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38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5-04-16T12:08:00Z</dcterms:modified>
  <cp:revision>134</cp:revision>
  <dc:subject/>
  <dc:title/>
</cp:coreProperties>
</file>